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ноябр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5"/>
        <w:gridCol w:w="1166"/>
        <w:gridCol w:w="2819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С «Южная» яч. № 9 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(ревизия МВ, ШР, ЛР, трансформатора тока)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С «Южная» яч. № 8 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.20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</w:rPr>
              <w:t xml:space="preserve"> (ревизия ШР, НТМИ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Южная» яч. № 3 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(ревизия ШР, ВН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Южная» яч. № 16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.20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(ревизия ШР, ВН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яч.№12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1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1.20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НТМИ 6000\100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36:00Z</dcterms:created>
  <dc:creator>Ворошилова</dc:creator>
  <dc:description/>
  <cp:keywords/>
  <dc:language>en-US</dc:language>
  <cp:lastModifiedBy>energo1</cp:lastModifiedBy>
  <cp:lastPrinted>2014-02-24T16:34:00Z</cp:lastPrinted>
  <dcterms:modified xsi:type="dcterms:W3CDTF">2014-11-24T08:01:00Z</dcterms:modified>
  <cp:revision>70</cp:revision>
  <dc:subject/>
  <dc:title> </dc:title>
</cp:coreProperties>
</file>